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IRENGIMO ATVIRAI PAMOKAI LAP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lykas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ė, mokinių skaičius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kytojas (vardas, pavardė, kvalifikacinė kategorija, darbo staža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amokos vedimo laikas, data, vieta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amokos tema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amokos uždavinys/-iai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ituacijos įvertinimas (kelinta šios temos pamoka, kokia tema nagrinėta prieš tai, trumpa klasės, kurioje vedama pamoka, charakteristika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lanuojamas rezultatas, mokinių pasiekimų ir pažangos vertinimas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etoda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riemonė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astabo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ageidavimai pamokos stebėtojams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pą užpildė (parašas)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moką stebė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</w:t>
      </w:r>
    </w:p>
    <w:sectPr>
      <w:type w:val="nextPage"/>
      <w:pgSz w:w="12240" w:h="15840"/>
      <w:pgMar w:left="1260" w:right="54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43:00Z</dcterms:created>
  <dc:creator>AMlG0S</dc:creator>
  <dc:description/>
  <cp:keywords/>
  <dc:language>en-US</dc:language>
  <cp:lastModifiedBy>server</cp:lastModifiedBy>
  <dcterms:modified xsi:type="dcterms:W3CDTF">2015-10-30T07:25:00Z</dcterms:modified>
  <cp:revision>5</cp:revision>
  <dc:subject/>
  <dc:title>PASIRENGIMO ATVIRAI PAMOKAI LAPAS</dc:title>
</cp:coreProperties>
</file>