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-463550</wp:posOffset>
                </wp:positionV>
                <wp:extent cx="3441700" cy="4013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01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Priedas Nr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(vardas, pavardė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Joniškio „Saulės“ pagrindinės mokykl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....... klasė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Auklėtoj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lt-LT"/>
                              </w:rPr>
                              <w:t>SUTIKI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 xml:space="preserve">Sutinku, kad mano sūnus/duk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(vardas, pavardė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........</w:t>
                            </w: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 xml:space="preserve">       d.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vyktų į ekskursiją į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(pavadinim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Išvykstame .....................................................................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rįžtame ........................................................................ v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 xml:space="preserve">(data,  parašas, telefonas)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316pt;mso-wrap-distance-left:9.05pt;mso-wrap-distance-right:9.05pt;mso-wrap-distance-top:0pt;mso-wrap-distance-bottom:0pt;margin-top:-36.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lt-LT"/>
                        </w:rPr>
                        <w:t>Priedas Nr.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sz w:val="18"/>
                          <w:szCs w:val="18"/>
                          <w:lang w:val="lt-LT"/>
                        </w:rPr>
                        <w:t>(vardas, pavardė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sz w:val="18"/>
                          <w:szCs w:val="18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Joniškio „Saulės“ pagrindinės mokykl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....... klasė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lt-LT"/>
                        </w:rPr>
                        <w:t>Auklėtoj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sz w:val="18"/>
                          <w:szCs w:val="18"/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lt-LT"/>
                        </w:rPr>
                        <w:t>SUTIKI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 xml:space="preserve">Sutinku, kad mano sūnus/dukr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(vardas, pavardė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........</w:t>
                      </w:r>
                      <w:r>
                        <w:rPr>
                          <w:sz w:val="22"/>
                          <w:szCs w:val="22"/>
                          <w:lang w:val="lt-LT"/>
                        </w:rPr>
                        <w:t xml:space="preserve">       d.   </w:t>
                      </w:r>
                      <w:r>
                        <w:rPr>
                          <w:b/>
                          <w:sz w:val="22"/>
                          <w:szCs w:val="22"/>
                          <w:lang w:val="lt-L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lt-LT"/>
                        </w:rPr>
                        <w:t>vyktų į ekskursiją į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(pavadinim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Išvykstame ..................................................................... 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Grįžtame ........................................................................ v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 xml:space="preserve">(data,  parašas, telefonas)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-463550</wp:posOffset>
                </wp:positionV>
                <wp:extent cx="3441700" cy="401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01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(vardas, pavardė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Joniškio „Saulės“ pagrindinės mokykl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....... klasė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Auklėtoj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lt-LT"/>
                              </w:rPr>
                              <w:t>SUTIKI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 xml:space="preserve">Sutinku, kad mano sūnus/duk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(vardas, pavardė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........</w:t>
                            </w: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 xml:space="preserve">       d.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vyktų į ekskursiją į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(pavadinim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Išvykstame .....................................................................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rįžtame ........................................................................ v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 xml:space="preserve">(data,  parašas, telefonas)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316pt;mso-wrap-distance-left:9.05pt;mso-wrap-distance-right:9.05pt;mso-wrap-distance-top:0pt;mso-wrap-distance-bottom:0pt;margin-top:-36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sz w:val="18"/>
                          <w:szCs w:val="18"/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sz w:val="18"/>
                          <w:szCs w:val="18"/>
                          <w:lang w:val="lt-LT"/>
                        </w:rPr>
                        <w:t>(vardas, pavardė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sz w:val="18"/>
                          <w:szCs w:val="18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Joniškio „Saulės“ pagrindinės mokyklo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....... klasė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lt-LT"/>
                        </w:rPr>
                        <w:t>Auklėtoj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sz w:val="18"/>
                          <w:szCs w:val="18"/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lt-LT"/>
                        </w:rPr>
                        <w:t>SUTIKI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 xml:space="preserve">Sutinku, kad mano sūnus/dukr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(vardas, pavardė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........</w:t>
                      </w:r>
                      <w:r>
                        <w:rPr>
                          <w:sz w:val="22"/>
                          <w:szCs w:val="22"/>
                          <w:lang w:val="lt-LT"/>
                        </w:rPr>
                        <w:t xml:space="preserve">       d.   </w:t>
                      </w:r>
                      <w:r>
                        <w:rPr>
                          <w:b/>
                          <w:sz w:val="22"/>
                          <w:szCs w:val="22"/>
                          <w:lang w:val="lt-L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lt-LT"/>
                        </w:rPr>
                        <w:t>vyktų į ekskursiją į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(pavadinim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Išvykstame ..................................................................... 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Grįžtame ........................................................................ v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 xml:space="preserve">(data,  parašas, telefonas)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3765550</wp:posOffset>
                </wp:positionV>
                <wp:extent cx="3441700" cy="401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01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Priedas Nr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(vardas, pavardė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Joniškio „Saulės“ pagrindinės mokykl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....... klasė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Auklėtoj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lt-LT"/>
                              </w:rPr>
                              <w:t>SUTIKI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 xml:space="preserve">Sutinku, kad mano sūnus/duk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(vardas, pavardė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........</w:t>
                            </w: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 xml:space="preserve">       d.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vyktų į ekskursiją į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(pavadinim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Išvykstame .....................................................................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rįžtame ........................................................................ v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 xml:space="preserve">(data,  parašas, telefonas)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316pt;mso-wrap-distance-left:9.05pt;mso-wrap-distance-right:9.05pt;mso-wrap-distance-top:0pt;mso-wrap-distance-bottom:0pt;margin-top:296.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lt-LT"/>
                        </w:rPr>
                        <w:t>Priedas Nr.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sz w:val="18"/>
                          <w:szCs w:val="18"/>
                          <w:lang w:val="lt-LT"/>
                        </w:rPr>
                        <w:t>(vardas, pavardė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sz w:val="18"/>
                          <w:szCs w:val="18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Joniškio „Saulės“ pagrindinės mokyklo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....... klasė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lt-LT"/>
                        </w:rPr>
                        <w:t>Auklėtoj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sz w:val="18"/>
                          <w:szCs w:val="18"/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lt-LT"/>
                        </w:rPr>
                        <w:t>SUTIKI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 xml:space="preserve">Sutinku, kad mano sūnus/dukr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(vardas, pavardė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........</w:t>
                      </w:r>
                      <w:r>
                        <w:rPr>
                          <w:sz w:val="22"/>
                          <w:szCs w:val="22"/>
                          <w:lang w:val="lt-LT"/>
                        </w:rPr>
                        <w:t xml:space="preserve">       d.   </w:t>
                      </w:r>
                      <w:r>
                        <w:rPr>
                          <w:b/>
                          <w:sz w:val="22"/>
                          <w:szCs w:val="22"/>
                          <w:lang w:val="lt-L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lt-LT"/>
                        </w:rPr>
                        <w:t>vyktų į ekskursiją į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(pavadinim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Išvykstame ..................................................................... 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Grįžtame ........................................................................ v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 xml:space="preserve">(data,  parašas, telefonas)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9750</wp:posOffset>
                </wp:positionH>
                <wp:positionV relativeFrom="paragraph">
                  <wp:posOffset>3765550</wp:posOffset>
                </wp:positionV>
                <wp:extent cx="3441700" cy="401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401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(vardas, pavardė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Joniškio „Saulės“ pagrindinės mokykl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....... klasė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Auklėtoja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lt-LT"/>
                              </w:rPr>
                              <w:t>SUTIKI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 xml:space="preserve">Sutinku, kad mano sūnus/dukr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(vardas, pavardė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........</w:t>
                            </w: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 xml:space="preserve">       d.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vyktų į ekskursiją į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t-LT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(pavadinima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Išvykstame ..................................................................... 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rįžtame ........................................................................ v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 xml:space="preserve">(data,  parašas, telefonas)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>Priedas Nr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lt-LT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pt;height:316pt;mso-wrap-distance-left:9.05pt;mso-wrap-distance-right:9.05pt;mso-wrap-distance-top:0pt;mso-wrap-distance-bottom:0pt;margin-top:296.5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lt-LT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sz w:val="18"/>
                          <w:szCs w:val="18"/>
                          <w:lang w:val="lt-LT"/>
                        </w:rPr>
                        <w:t>(vardas, pavardė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sz w:val="18"/>
                          <w:szCs w:val="18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Joniškio „Saulės“ pagrindinės mokyklo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....... klasė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lt-LT"/>
                        </w:rPr>
                        <w:t>Auklėtoja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lt-LT"/>
                        </w:rPr>
                      </w:pPr>
                      <w:r>
                        <w:rPr>
                          <w:sz w:val="18"/>
                          <w:szCs w:val="18"/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lt-LT"/>
                        </w:rPr>
                        <w:t>SUTIKI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 xml:space="preserve">Sutinku, kad mano sūnus/dukr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(vardas, pavardė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........</w:t>
                      </w:r>
                      <w:r>
                        <w:rPr>
                          <w:sz w:val="22"/>
                          <w:szCs w:val="22"/>
                          <w:lang w:val="lt-LT"/>
                        </w:rPr>
                        <w:t xml:space="preserve">       d.   </w:t>
                      </w:r>
                      <w:r>
                        <w:rPr>
                          <w:b/>
                          <w:sz w:val="22"/>
                          <w:szCs w:val="22"/>
                          <w:lang w:val="lt-LT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lt-LT"/>
                        </w:rPr>
                        <w:t>vyktų į ekskursiją į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t-LT"/>
                        </w:rPr>
                      </w:pPr>
                      <w:r>
                        <w:rPr>
                          <w:sz w:val="22"/>
                          <w:szCs w:val="22"/>
                          <w:lang w:val="lt-LT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(pavadinima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Išvykstame ..................................................................... 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sz w:val="20"/>
                          <w:szCs w:val="20"/>
                          <w:lang w:val="lt-LT"/>
                        </w:rPr>
                        <w:t>Grįžtame ........................................................................ v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lt-L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lt-LT"/>
                        </w:rPr>
                      </w:pPr>
                      <w:r>
                        <w:rPr>
                          <w:b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>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 xml:space="preserve">(data,  parašas, telefonas)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  <w:lang w:val="lt-LT"/>
                        </w:rPr>
                        <w:t>Priedas Nr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lt-LT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80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5:25:00Z</dcterms:created>
  <dc:creator>Vytautas</dc:creator>
  <dc:description/>
  <cp:keywords/>
  <dc:language>en-US</dc:language>
  <cp:lastModifiedBy>Rima</cp:lastModifiedBy>
  <cp:lastPrinted>2015-05-19T08:24:00Z</cp:lastPrinted>
  <dcterms:modified xsi:type="dcterms:W3CDTF">2015-05-19T05:25:00Z</dcterms:modified>
  <cp:revision>2</cp:revision>
  <dc:subject/>
  <dc:title> </dc:title>
</cp:coreProperties>
</file>