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iškio „Saulės“ pagrindinės mokyklos mokytojų ir pagalbos mokiniui specialist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cijos komisij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Jon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7005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15pt" to="50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7368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.55pt" to="50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55pt" to="50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1018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55pt" to="50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296"/>
          <w:tab w:val="right" w:pos="1020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5105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15pt" to="50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1296"/>
          <w:tab w:val="right" w:pos="1020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5105</wp:posOffset>
                </wp:positionV>
                <wp:extent cx="655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15pt" to="50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1296"/>
          <w:tab w:val="right" w:pos="1020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05105</wp:posOffset>
                </wp:positionV>
                <wp:extent cx="655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15pt" to="50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1296"/>
          <w:tab w:val="right" w:pos="1020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05105</wp:posOffset>
                </wp:positionV>
                <wp:extent cx="655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15pt" to="50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1296"/>
          <w:tab w:val="right" w:pos="10205" w:leader="none"/>
        </w:tabs>
        <w:ind w:left="3888" w:firstLine="12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296"/>
          <w:tab w:val="right" w:pos="10205" w:leader="none"/>
        </w:tabs>
        <w:ind w:left="3888" w:firstLine="12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296"/>
          <w:tab w:val="right" w:pos="10205" w:leader="none"/>
        </w:tabs>
        <w:ind w:left="3888" w:firstLine="12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296"/>
          <w:tab w:val="right" w:pos="10205" w:leader="none"/>
        </w:tabs>
        <w:ind w:left="3888" w:firstLine="12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296"/>
          <w:tab w:val="right" w:pos="10205" w:leader="none"/>
        </w:tabs>
        <w:ind w:left="3888" w:firstLine="12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296"/>
          <w:tab w:val="right" w:pos="10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____________________________________________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parašas,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9:00Z</dcterms:created>
  <dc:creator>Svietimo ir Mokslo</dc:creator>
  <dc:description/>
  <cp:keywords/>
  <dc:language>en-US</dc:language>
  <cp:lastModifiedBy>as</cp:lastModifiedBy>
  <cp:lastPrinted>2010-11-02T09:05:00Z</cp:lastPrinted>
  <dcterms:modified xsi:type="dcterms:W3CDTF">2010-12-01T06:19:00Z</dcterms:modified>
  <cp:revision>2</cp:revision>
  <dc:subject/>
  <dc:title>__________________________________________________</dc:title>
</cp:coreProperties>
</file>