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01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597025" cy="90551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IŠKIO „SAULĖS“  PAGRINDINĖ MOKY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GINIO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s pavadin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s rengėjo vardas ir pavardė, jo kvalifik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s trukmė (nuo – ik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iai (klasė (-ės), jų skaič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slas (-a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1:00Z</dcterms:created>
  <dc:creator>CHANGE_ME1</dc:creator>
  <dc:description/>
  <cp:keywords/>
  <dc:language>en-US</dc:language>
  <cp:lastModifiedBy>Raminta</cp:lastModifiedBy>
  <dcterms:modified xsi:type="dcterms:W3CDTF">2016-05-26T11:21:00Z</dcterms:modified>
  <cp:revision>2</cp:revision>
  <dc:subject/>
  <dc:title>      </dc:title>
</cp:coreProperties>
</file>