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Karjeros planų pristatymas klasių auklėtoj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Užsiėmimo trukmė: </w:t>
      </w:r>
      <w:r>
        <w:rPr>
          <w:rFonts w:cs="Times New Roman" w:ascii="Times New Roman" w:hAnsi="Times New Roman"/>
          <w:sz w:val="24"/>
          <w:szCs w:val="24"/>
          <w:lang w:val="en-US"/>
        </w:rPr>
        <w:t>45 m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lyviai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- 10 klasių aukl</w:t>
      </w:r>
      <w:r>
        <w:rPr>
          <w:rFonts w:cs="Times New Roman" w:ascii="Times New Roman" w:hAnsi="Times New Roman"/>
          <w:sz w:val="24"/>
          <w:szCs w:val="24"/>
          <w:lang w:val="lt-LT"/>
        </w:rPr>
        <w:t>ėto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siėmimą veda karjeros koordinator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Užduotys klasės auklėtoj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užduotis. Mokytojai paprašomi parašyti savo vertybių TOP3 (užduotis atliekama individualia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užduotis. Vertybių aukcionas (M – 68-69 psl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 užduotis. Darbo vertybės  (m – 39-40 psl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 užduotis. Peržiūrimos 1 užduoties metu išskirtos vertybės ir papildomos ar pakeičiamos, jei nuomonė atlikus užduotis, pasikeitė (užduotis atliekama individualia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įžtamasis ryšys. Kiekvienas dalyvis išsako savo patyrim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lasių auklėtojų supažindinimas su karjeros planais, jų pildymu klasių valandėlių me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 – Mokytojo kny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 – Mokinio kny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 xml:space="preserve">Temos ir užduotys karjeros plano pildym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pristatymui naudojamas mukis.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ateikiamos užduotys ir Mokytojo bei Mokinio knygų temos yra rekomendacijos Jums. Tiek užduotis, tiek temas galite adaptuoti pagal Jūsų ir Jūsų mokinių poreikius. Rekomenduojama karjeros planų pildymui skirti bent 5 klasės valandėles (viena klasės valandėlė per mėnesį (sausio-gegužės mėn.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lasės valandėlių temo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arjeros samprata. Karjeros minčių žemėlap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 – Darbo paskirtis ir karjeros samprata (9-12 psl.)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 – Mokinių ugdymo karjerai pagrindai (8-29 psl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 xml:space="preserve">Karjeros plane pildomos dalys: mano šeima, mano artiniausia aplinka, kiti man svarbūs žmonė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Kas aš esu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 – Savęs pažinimas (13-20 psl.)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 – </w:t>
      </w:r>
      <w:r>
        <w:rPr>
          <w:rFonts w:cs="Times New Roman" w:ascii="Times New Roman" w:hAnsi="Times New Roman"/>
          <w:i/>
          <w:sz w:val="24"/>
          <w:szCs w:val="24"/>
        </w:rPr>
        <w:t>Mokini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ų savęs pažinimo kompetencijų ugdym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(30-35 psl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Karjeros plane pildomos dalys: mano svarbiausios asmeninės savybės, mano pasiekimai, kuo aš didžiuojuosi, kokios asmeninės savybės padėjo man tai pasie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Mano karjeros interesa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m – Mano interesai (26-31 psl.)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M – </w:t>
      </w:r>
      <w:r>
        <w:rPr>
          <w:rFonts w:cs="Times New Roman" w:ascii="Times New Roman" w:hAnsi="Times New Roman"/>
          <w:sz w:val="24"/>
          <w:szCs w:val="24"/>
          <w:lang w:val="lt-LT"/>
        </w:rPr>
        <w:t>Mokinių gebėjimų pažinti karjeros interesus ugdymas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(57-59 psl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Karjeros plane pildomos dalys: mano interesų Top 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Vertybė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m – Mano vertybių skalė (36-41 psl.)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M – Vertybių pažinimo svarba, priimant karjeros sprendimus (66-71 psl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Karjeros plane pildomos dalys: mano vertybių Top 3 , mano gebėjimų Top 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Baigiamas pildyti karjeros plan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Pildomos visos kitos karjeros plano dalys iki „Tikslų peržiūra“. Tikslų peržiūra atliekama naujais mokslo metais prieš pradedant pildyti naują karjeros plan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9:00Z</dcterms:created>
  <dc:creator>Agne</dc:creator>
  <dc:description/>
  <cp:keywords/>
  <dc:language>en-US</dc:language>
  <cp:lastModifiedBy>x</cp:lastModifiedBy>
  <dcterms:modified xsi:type="dcterms:W3CDTF">2014-10-14T13:19:00Z</dcterms:modified>
  <cp:revision>4</cp:revision>
  <dc:subject/>
  <dc:title>7-8 KLASĖ</dc:title>
</cp:coreProperties>
</file>