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Lietuvos Respubliko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švietimo ir mokslo ministr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2000 02 11 įsakymu Nr. 1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Nuostatų 1 prieda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U form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Aktas N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Dėl nelaimingo atsitikimo (lengvo, sunkaus, mirtino)  _______________________________ ugdym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įrašyti) 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e _____________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kam: vardas, pavardė)  </w:t>
      </w:r>
    </w:p>
    <w:p>
      <w:pPr>
        <w:pStyle w:val="Normal"/>
        <w:rPr/>
      </w:pPr>
      <w:r>
        <w:rPr/>
        <w:t xml:space="preserve">1.  Švietimo įstaigos, kurios moksleivis nukentėjo,   pavadinimas ____________________________________ </w:t>
      </w:r>
    </w:p>
    <w:p>
      <w:pPr>
        <w:pStyle w:val="Normal"/>
        <w:rPr/>
      </w:pPr>
      <w:r>
        <w:rPr/>
        <w:t xml:space="preserve">1.1. Adresas ______________________________________________________________________________  </w:t>
      </w:r>
    </w:p>
    <w:p>
      <w:pPr>
        <w:pStyle w:val="Normal"/>
        <w:rPr/>
      </w:pPr>
      <w:r>
        <w:rPr/>
        <w:t xml:space="preserve">1.2. Telefonas _______________________ Faksas ___________________  Įstaigos kodas _______________ </w:t>
      </w:r>
    </w:p>
    <w:p>
      <w:pPr>
        <w:pStyle w:val="Normal"/>
        <w:rPr/>
      </w:pPr>
      <w:r>
        <w:rPr/>
        <w:t xml:space="preserve">1.3. Įstaiga valstybinė, privati (įrašyti)__________________________________________________________  </w:t>
      </w:r>
    </w:p>
    <w:p>
      <w:pPr>
        <w:pStyle w:val="Normal"/>
        <w:rPr/>
      </w:pPr>
      <w:r>
        <w:rPr/>
        <w:t xml:space="preserve">1.4. Moksleivių skaičius įstaigoje _____________________________________________________________  </w:t>
      </w:r>
    </w:p>
    <w:p>
      <w:pPr>
        <w:pStyle w:val="Normal"/>
        <w:rPr/>
      </w:pPr>
      <w:r>
        <w:rPr/>
        <w:t xml:space="preserve">1.5. Darbuotojų skaičius įstaigoje _____________________________________________________________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. Švietimo įstaigos vadovas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pareigos, vardas, pavardė)  </w:t>
      </w:r>
    </w:p>
    <w:p>
      <w:pPr>
        <w:pStyle w:val="Normal"/>
        <w:rPr/>
      </w:pPr>
      <w:r>
        <w:rPr/>
        <w:t xml:space="preserve">2.1. Saugos darbe klausimais atestuotas, neatestuotas,  nereikėjo 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užrašyti)  </w:t>
      </w:r>
    </w:p>
    <w:p>
      <w:pPr>
        <w:pStyle w:val="Normal"/>
        <w:rPr/>
      </w:pPr>
      <w:r>
        <w:rPr/>
        <w:t xml:space="preserve">atestavimo data: ______ m. _____________ mėn. __________ d.  </w:t>
      </w:r>
    </w:p>
    <w:p>
      <w:pPr>
        <w:pStyle w:val="Normal"/>
        <w:rPr/>
      </w:pPr>
      <w:r>
        <w:rPr/>
        <w:t xml:space="preserve">2.2. Vadybinė kategorija ____________________________________________________________________  </w:t>
      </w:r>
    </w:p>
    <w:p>
      <w:pPr>
        <w:pStyle w:val="Normal"/>
        <w:rPr/>
      </w:pPr>
      <w:r>
        <w:rPr/>
        <w:t xml:space="preserve">2.3. Darbo tel. __________________ Namų tel. ________________ Adresas __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. Nukentėjusysis ________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vardas, pavardė, asmens kodas)  </w:t>
      </w:r>
    </w:p>
    <w:p>
      <w:pPr>
        <w:pStyle w:val="Normal"/>
        <w:rPr/>
      </w:pPr>
      <w:r>
        <w:rPr/>
        <w:t xml:space="preserve">3.1. Namų adresas, telefonas _________________________________________________________________  </w:t>
      </w:r>
    </w:p>
    <w:p>
      <w:pPr>
        <w:pStyle w:val="Normal"/>
        <w:rPr/>
      </w:pPr>
      <w:r>
        <w:rPr/>
        <w:t xml:space="preserve">3.2. Gimimo data ________ m. _____________ mėn. __________ d.  </w:t>
      </w:r>
    </w:p>
    <w:p>
      <w:pPr>
        <w:pStyle w:val="Normal"/>
        <w:rPr/>
      </w:pPr>
      <w:r>
        <w:rPr/>
        <w:t xml:space="preserve">3.3.   Draudimo  įstaiga,  kurioje  nukentėjusysis     apdraustas 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pavadinimas, adresas, telefonas, faksas</w:t>
      </w:r>
      <w:r>
        <w:rPr/>
        <w:t xml:space="preserve">)  </w:t>
      </w:r>
    </w:p>
    <w:p>
      <w:pPr>
        <w:pStyle w:val="Normal"/>
        <w:rPr/>
      </w:pPr>
      <w:r>
        <w:rPr/>
        <w:t xml:space="preserve">3.4.  Mokosi,  ugdosi,  stovyklauja klasėje,  grupėje   (įrašyti) _______________________________________  </w:t>
      </w:r>
    </w:p>
    <w:p>
      <w:pPr>
        <w:pStyle w:val="Normal"/>
        <w:rPr/>
      </w:pPr>
      <w:r>
        <w:rPr/>
        <w:t xml:space="preserve">3.5. Švietimo įstaigą lankė nuo________________________________________________________________  </w:t>
      </w:r>
    </w:p>
    <w:p>
      <w:pPr>
        <w:pStyle w:val="Normal"/>
        <w:rPr/>
      </w:pPr>
      <w:r>
        <w:rPr/>
        <w:t xml:space="preserve">3.6.  Nelaimingo atsitikimo metu nukentėjusiojo amžius  užsiėmimą  atitiko, neatitiko, nereglamentuojamas (įrašyti) __________________________________________________________________________________  </w:t>
      </w:r>
    </w:p>
    <w:p>
      <w:pPr>
        <w:pStyle w:val="Normal"/>
        <w:rPr/>
      </w:pPr>
      <w:r>
        <w:rPr/>
        <w:t xml:space="preserve">3.7. Sveikata užsiėmimams, kurio metu įvyko nelaimė,  patikrinta,  nepatikrinta, nereikėjo (reikalingą žodį įrašyti)  __________________________________________________________________________________  </w:t>
      </w:r>
    </w:p>
    <w:p>
      <w:pPr>
        <w:pStyle w:val="Normal"/>
        <w:rPr/>
      </w:pPr>
      <w:r>
        <w:rPr/>
        <w:t xml:space="preserve">3.8.  Įvadinio instruktavimo data ____ m. _________  mėn._____ d.  </w:t>
      </w:r>
    </w:p>
    <w:p>
      <w:pPr>
        <w:pStyle w:val="Normal"/>
        <w:rPr/>
      </w:pPr>
      <w:r>
        <w:rPr/>
        <w:t xml:space="preserve">3.9. Instruktavimo užsiėmimui, kurį atliekant įvyko nelaimė, data  ________ m. _____________ mėn. _____d.  </w:t>
      </w:r>
    </w:p>
    <w:p>
      <w:pPr>
        <w:pStyle w:val="Normal"/>
        <w:rPr/>
      </w:pPr>
      <w:r>
        <w:rPr/>
        <w:t xml:space="preserve">3.10.  Nukentėjusysis  gyvena  (gyveno)  šeimoje,  vaikų   globos  namuose, pas globėjus ir kt. (reikalingą pavadinimą įrašyti) ________________________________________________________________________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4.  Nelaimingas atsitikimas įvyko _____ m. _________ mėn. ____ d.  </w:t>
      </w:r>
    </w:p>
    <w:p>
      <w:pPr>
        <w:pStyle w:val="Normal"/>
        <w:rPr/>
      </w:pPr>
      <w:r>
        <w:rPr/>
        <w:t xml:space="preserve">4.1.  Nelaimingas  atsitikimas  įvyko  nuo  užsiėmimų    pradžios 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įrašyti valandomis)  </w:t>
      </w:r>
    </w:p>
    <w:p>
      <w:pPr>
        <w:pStyle w:val="Normal"/>
        <w:rPr/>
      </w:pPr>
      <w:r>
        <w:rPr/>
        <w:t xml:space="preserve">4.2. Savaitės dieną (įrašyti) __________________________________________________________________  </w:t>
      </w:r>
    </w:p>
    <w:p>
      <w:pPr>
        <w:pStyle w:val="Normal"/>
        <w:rPr/>
      </w:pPr>
      <w:r>
        <w:rPr/>
        <w:t xml:space="preserve">4.3. Pirmosios medicinos pagalbos suteikimo įvykio vietoje laikas  valandomis ir minutėmis ir kas ją suteikė (įrašyti) __________________________________________________________________________________ </w:t>
      </w:r>
    </w:p>
    <w:p>
      <w:pPr>
        <w:pStyle w:val="Normal"/>
        <w:rPr/>
      </w:pPr>
      <w:r>
        <w:rPr/>
        <w:t xml:space="preserve">4.4.   Įstaigos,   suteikusios   pirmąją   medicinos     pagalbą,  pavadinimas, adresas, telefonas _________________________________________________________________________________________  </w:t>
      </w:r>
    </w:p>
    <w:p>
      <w:pPr>
        <w:pStyle w:val="Normal"/>
        <w:rPr/>
      </w:pPr>
      <w:r>
        <w:rPr/>
        <w:t xml:space="preserve">4.5.  Įstaiga,  kuri  suteikė  specialiąją  medicinos    pagalbą,  pavadinimas, adresas, telefonas __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Diagnozė_____________________________________________________________________________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5.   Užsiėmimas,  kurį  vedant  įvyko  nelaimingas    atsitikimas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(pavadinimas, numatytas: mokymo ir renginių planuose,  paskirtas vadovo įsakymu, be vadovo žinios)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5.1. Užsiėmimo vadovas___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pareigos, kvalifikacinė kategorija, vardas, pavardė, asmens kodas</w:t>
      </w:r>
      <w:r>
        <w:rPr/>
        <w:t xml:space="preserve">)  </w:t>
      </w:r>
    </w:p>
    <w:p>
      <w:pPr>
        <w:pStyle w:val="Normal"/>
        <w:rPr/>
      </w:pPr>
      <w:r>
        <w:rPr/>
        <w:t xml:space="preserve">5.2. Darbo telefonas ______________ Namų telefonas ______________  Adresas ______________________ </w:t>
      </w:r>
    </w:p>
    <w:p>
      <w:pPr>
        <w:pStyle w:val="Normal"/>
        <w:rPr/>
      </w:pPr>
      <w:r>
        <w:rPr/>
        <w:t xml:space="preserve">5.3.  Užsiėmimų vadovo atsakomybė įteisinta tai suderinus su  juo  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kaip įteisinta: dokumento pavadinimas, Nr., įsigaliojimo data,  punkto ištrauka)  </w:t>
      </w:r>
    </w:p>
    <w:p>
      <w:pPr>
        <w:pStyle w:val="Normal"/>
        <w:rPr/>
      </w:pPr>
      <w:r>
        <w:rPr/>
        <w:t xml:space="preserve">5.4.   Užsiėmime   dalyvavo   moksleivių   (skaičių      įrašyti)  ______________________________________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6. Nelaimingo atsitikimo vieta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pavadinimas, adresas)      </w:t>
      </w:r>
    </w:p>
    <w:p>
      <w:pPr>
        <w:pStyle w:val="Normal"/>
        <w:rPr/>
      </w:pPr>
      <w:r>
        <w:rPr/>
        <w:t xml:space="preserve">7. Nelaimingo atsitikimo liudytojai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pareigos, vardai, pavardės, namų adresai, telefonai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8. Nelaimingo atsitikimo aplinkybės: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_________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9. Nukentėjusįjį traumavę veiksniai: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_________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0. Nelaimingo atsitikimo priežastys: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_________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1.   Asmenys,  pažeidę  norminių  teisės  aktų     reikalavimus: 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.  Priemonės  tokiems ir panašiems nelaimingiems   atsitikimams  </w:t>
      </w:r>
    </w:p>
    <w:p>
      <w:pPr>
        <w:pStyle w:val="Normal"/>
        <w:rPr/>
      </w:pPr>
      <w:r>
        <w:rPr/>
        <w:t xml:space="preserve">išvengti   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80"/>
        <w:gridCol w:w="3240"/>
        <w:gridCol w:w="322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onės pavadini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vykdymo termina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yma apie įvykdym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3. Nelaimingo atsitikimo tyrimas:    pradėtas:  ____ m. ____________ mėn. ____ d. _______val.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baigtas:   ____ m. ____________ mėn. ____ d. _______val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4. Nelaimingo atsitikimo tyrimo komisija:  </w:t>
      </w:r>
    </w:p>
    <w:p>
      <w:pPr>
        <w:pStyle w:val="Normal"/>
        <w:rPr/>
      </w:pPr>
      <w:r>
        <w:rPr/>
        <w:t xml:space="preserve">Pirmininkas_____________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pareigos, parašas, vardas, pavardė, tel. Nr.- pildoma  sunkaus, mirtino ar grupinio nelaimingo atsitikimo atveju)   </w:t>
      </w:r>
    </w:p>
    <w:p>
      <w:pPr>
        <w:pStyle w:val="Normal"/>
        <w:rPr/>
      </w:pPr>
      <w:r>
        <w:rPr/>
        <w:t xml:space="preserve">Įstaigos vadovo atstovas___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(pareigos, parašas, vardas, pavardė, tel. Nr.- pildoma  visais atvejais)   </w:t>
      </w:r>
    </w:p>
    <w:p>
      <w:pPr>
        <w:pStyle w:val="Normal"/>
        <w:rPr/>
      </w:pPr>
      <w:r>
        <w:rPr/>
        <w:t xml:space="preserve">Nukentėjusiojo atstovas___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pareigos (giminystė), parašas, vardas, pavardė, tel. Nr.- pildoma visais atvejais)  </w:t>
      </w:r>
    </w:p>
    <w:p>
      <w:pPr>
        <w:pStyle w:val="Normal"/>
        <w:rPr/>
      </w:pPr>
      <w:r>
        <w:rPr/>
        <w:t xml:space="preserve">Tyrime dalyvavo:_______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pareigos (giminystė), parašai, vardai, pavardės, tel. Nr</w:t>
      </w:r>
      <w:r>
        <w:rPr/>
        <w:t xml:space="preserve">.) 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Švietimo įstaigos vadovas__________________________________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(parašas, vardas, pavardė, data)  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84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59:00Z</dcterms:created>
  <dc:creator>sekretore</dc:creator>
  <dc:description/>
  <cp:keywords/>
  <dc:language>en-US</dc:language>
  <cp:lastModifiedBy> </cp:lastModifiedBy>
  <dcterms:modified xsi:type="dcterms:W3CDTF">2009-01-22T10:59:00Z</dcterms:modified>
  <cp:revision>2</cp:revision>
  <dc:subject/>
  <dc:title>                                                                                                  PATVIRTINTA</dc:title>
</cp:coreProperties>
</file>