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88" w:firstLine="1296"/>
        <w:rPr/>
      </w:pPr>
      <w:r>
        <w:rPr>
          <w:sz w:val="16"/>
          <w:szCs w:val="16"/>
        </w:rPr>
        <w:tab/>
        <w:tab/>
        <w:tab/>
        <w:tab/>
      </w:r>
      <w:r>
        <w:rPr/>
        <w:t>PATVIRTINTA</w:t>
      </w:r>
    </w:p>
    <w:p>
      <w:pPr>
        <w:pStyle w:val="Normal"/>
        <w:ind w:left="3888" w:firstLine="1296"/>
        <w:rPr/>
      </w:pPr>
      <w:r>
        <w:rPr/>
        <w:tab/>
        <w:tab/>
        <w:tab/>
        <w:tab/>
        <w:t>Joniškio „Saulės“ pagrindinės</w:t>
      </w:r>
    </w:p>
    <w:p>
      <w:pPr>
        <w:pStyle w:val="Normal"/>
        <w:ind w:left="3888" w:firstLine="1296"/>
        <w:rPr/>
      </w:pPr>
      <w:r>
        <w:rPr/>
        <w:t xml:space="preserve">                  </w:t>
      </w:r>
      <w:r>
        <w:rPr/>
        <w:t>mokyklos direktoriaus</w:t>
      </w:r>
    </w:p>
    <w:p>
      <w:pPr>
        <w:pStyle w:val="Normal"/>
        <w:ind w:left="3888" w:firstLine="1296"/>
        <w:rPr/>
      </w:pPr>
      <w:r>
        <w:rPr/>
        <w:tab/>
        <w:tab/>
        <w:tab/>
        <w:tab/>
        <w:t>2016 m. lapkričio 30 d.</w:t>
      </w:r>
    </w:p>
    <w:p>
      <w:pPr>
        <w:pStyle w:val="Normal"/>
        <w:ind w:left="3888" w:firstLine="1296"/>
        <w:rPr/>
      </w:pPr>
      <w:r>
        <w:rPr/>
        <w:tab/>
        <w:tab/>
        <w:tab/>
        <w:tab/>
        <w:t>įsakymu Nr. V-5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KYTOJO IR PAGALBOS MOKINIUI SPECIALISTO (IŠSKYRUS PSICHOLOGĄ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EIKLOS  ĮSIVERTINIMO ANKE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3  metai</w:t>
      </w:r>
      <w:r>
        <w:rPr>
          <w:sz w:val="20"/>
          <w:szCs w:val="20"/>
        </w:rPr>
        <w:t xml:space="preserve">  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Mokytojo vardas, pavardė</w:t>
      </w:r>
      <w:r>
        <w:rPr>
          <w:sz w:val="22"/>
          <w:szCs w:val="22"/>
        </w:rPr>
        <w:t xml:space="preserve"> ____________________________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ėstomas dalykas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avaitinių pamokų skaičius, su mokinio poreikiams tenkinti valandomis </w:t>
      </w:r>
      <w:r>
        <w:rPr>
          <w:sz w:val="22"/>
          <w:szCs w:val="22"/>
        </w:rPr>
        <w:t>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formalaus ugdym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alandos </w:t>
      </w:r>
      <w:r>
        <w:rPr>
          <w:sz w:val="22"/>
          <w:szCs w:val="22"/>
        </w:rPr>
        <w:t>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Kvalifikacinė kategorija </w:t>
      </w:r>
      <w:r>
        <w:rPr>
          <w:sz w:val="22"/>
          <w:szCs w:val="22"/>
        </w:rPr>
        <w:t xml:space="preserve">_______________________________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uklėjamoji klasė</w:t>
      </w:r>
      <w:r>
        <w:rPr>
          <w:sz w:val="22"/>
          <w:szCs w:val="22"/>
        </w:rPr>
        <w:t xml:space="preserve"> 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adovavimas mokyklos metodinei grupei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dovavimas rajono metodiniam būreliui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Paaiškinimas: M – mokyklos, R – rajono, A – apskrities, Š – šalies, T – tarptautiniu mas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štrinant tuščias lenteles, laikytis veiklos įsivertinimo anketos numeracijo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šsiaiškinti tiriamųjų darbų sąvok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1.  </w:t>
      </w:r>
      <w:r>
        <w:rPr/>
        <w:t>Dalykinių ir kt. renginių organizavimas ir vedima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8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rHeight w:val="1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nginio pavadinim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sė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ygmuo  (pažymėti „+“)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/>
        <w:t xml:space="preserve">2.  Pagalba padedant pravesti dalykinius ir kitus renginius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8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rHeight w:val="1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pavadinim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sė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ygmuo  (pažymėti „+“)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 Ekskursijų organizavimas ir pravedima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8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rHeight w:val="1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os pavadinim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sė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ygmuo  (pažymėti „+“)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/>
        <w:t>4.  Pagalba organizuojant ekskursij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8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rHeight w:val="1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os pavadinim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sė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ygmuo  (pažymėti „+“)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5.  Projektų rengimas: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29"/>
        <w:gridCol w:w="758"/>
        <w:gridCol w:w="758"/>
        <w:gridCol w:w="758"/>
        <w:gridCol w:w="758"/>
        <w:gridCol w:w="759"/>
        <w:gridCol w:w="1260"/>
      </w:tblGrid>
      <w:tr>
        <w:trPr>
          <w:trHeight w:val="1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pavadinimas, dalyviai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gmuo (pažymėti „+“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vykdymo laikas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Dalyvavimas ilgalaikiuose projektuose ( nemažiau kaip 5 mėnesiai ):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29"/>
        <w:gridCol w:w="758"/>
        <w:gridCol w:w="758"/>
        <w:gridCol w:w="758"/>
        <w:gridCol w:w="758"/>
        <w:gridCol w:w="759"/>
        <w:gridCol w:w="1260"/>
      </w:tblGrid>
      <w:tr>
        <w:trPr>
          <w:trHeight w:val="1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pavadinimas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gmuo (pažymėti „+“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vykdymo laikas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Mokytojo parengti ir skaityti pranešimai: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29"/>
        <w:gridCol w:w="932"/>
        <w:gridCol w:w="1099"/>
        <w:gridCol w:w="992"/>
        <w:gridCol w:w="993"/>
        <w:gridCol w:w="992"/>
        <w:gridCol w:w="850"/>
      </w:tblGrid>
      <w:tr>
        <w:trPr>
          <w:trHeight w:val="1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nešimo tem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gmuo (pažymėti („+“)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8. Mokytojo paruoštų mokinių parengti ir skaityti pranešimai: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29"/>
        <w:gridCol w:w="932"/>
        <w:gridCol w:w="1099"/>
        <w:gridCol w:w="992"/>
        <w:gridCol w:w="993"/>
        <w:gridCol w:w="992"/>
        <w:gridCol w:w="850"/>
      </w:tblGrid>
      <w:tr>
        <w:trPr>
          <w:trHeight w:val="1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nešimo tem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gmuo (pažymėti („+“)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9.  Pravestos atviros pamokos (atvirų pamokų planai pas veiklos stebėsenos specialist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4"/>
        <w:gridCol w:w="900"/>
        <w:gridCol w:w="1215"/>
        <w:gridCol w:w="1215"/>
        <w:gridCol w:w="1215"/>
        <w:gridCol w:w="1215"/>
      </w:tblGrid>
      <w:tr>
        <w:trPr>
          <w:trHeight w:val="2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okos pavadinim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sė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tos pamokos (pažymėti „+“)</w:t>
            </w:r>
          </w:p>
        </w:tc>
      </w:tr>
      <w:tr>
        <w:trPr>
          <w:trHeight w:val="43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os mokyto-jams, tėva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o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t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t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sien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i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t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ms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10.  Pravestų integruotų pamokų – veiklų skaičius (išskyrus ugdymo plane esančias pamok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-4 kl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-8 kl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-10 kl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so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4"/>
        <w:gridCol w:w="900"/>
        <w:gridCol w:w="1215"/>
        <w:gridCol w:w="1215"/>
        <w:gridCol w:w="1215"/>
        <w:gridCol w:w="1215"/>
      </w:tblGrid>
      <w:tr>
        <w:trPr>
          <w:trHeight w:val="2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okos pavadinim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sė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tos pamokos (pažymėti „+“)</w:t>
            </w:r>
          </w:p>
        </w:tc>
      </w:tr>
      <w:tr>
        <w:trPr>
          <w:trHeight w:val="43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os mokyto-jams, tėva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jo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t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t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sien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lių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kyto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ms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11. Mokomojo dalyko mokinių, mokinių komandų ruošimas olimpiadoms, konkursams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900"/>
        <w:gridCol w:w="1440"/>
        <w:gridCol w:w="1013"/>
        <w:gridCol w:w="1013"/>
        <w:gridCol w:w="1013"/>
        <w:gridCol w:w="1013"/>
        <w:gridCol w:w="1014"/>
      </w:tblGrid>
      <w:tr>
        <w:trPr>
          <w:trHeight w:val="2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inio pavardė, vardas, klasių koman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sė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iados, konkurso pavadinimas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2. </w:t>
      </w:r>
      <w:r>
        <w:rPr/>
        <w:t>Mokomojo dalyko mokinių laimėjima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900"/>
        <w:gridCol w:w="1440"/>
        <w:gridCol w:w="1013"/>
        <w:gridCol w:w="1013"/>
        <w:gridCol w:w="1013"/>
        <w:gridCol w:w="1013"/>
        <w:gridCol w:w="1014"/>
      </w:tblGrid>
      <w:tr>
        <w:trPr>
          <w:trHeight w:val="21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inio pavardė, vardas, klasių koman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sė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iados, konkurso pavadinimas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mta vieta (nurodyti)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13. Mokytojo vesti autoriniai seminarai, patvirtinti pažymėjimu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41"/>
        <w:gridCol w:w="718"/>
        <w:gridCol w:w="1731"/>
        <w:gridCol w:w="1279"/>
        <w:gridCol w:w="1377"/>
        <w:gridCol w:w="149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o pavadinima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m skirtas seminaras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 vyko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žymėjimo N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tabo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urodyti koks švietimo centras organizavo seminarą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4. </w:t>
      </w:r>
      <w:r>
        <w:rPr/>
        <w:t>Parengtos metodinės priemonė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3"/>
        <w:gridCol w:w="1971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iemonės pavadinim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 skirta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 ir kada aprobuota?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b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15. Dalyvavimas užduočių rengime ir vertinimo komisijos darb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5.1. Užduočių rengimas (pažymėti „+“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38"/>
        <w:gridCol w:w="1553"/>
        <w:gridCol w:w="37"/>
        <w:gridCol w:w="1399"/>
        <w:gridCol w:w="191"/>
        <w:gridCol w:w="159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dinimas ( įsakymas, data, numeris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22"/>
                <w:szCs w:val="22"/>
              </w:rPr>
              <w:t>15.2.</w:t>
              <w:tab/>
              <w:t>Dalyvavimas vertinimo komisijos darbe (pažymėti „+“)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dinima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oj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Kita veikla: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16.1. </w:t>
      </w:r>
      <w:r>
        <w:rPr/>
        <w:t>Straipsniai spaudoje ir internetinėje erdvėje: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29"/>
        <w:gridCol w:w="932"/>
        <w:gridCol w:w="1099"/>
        <w:gridCol w:w="992"/>
        <w:gridCol w:w="993"/>
        <w:gridCol w:w="992"/>
        <w:gridCol w:w="850"/>
      </w:tblGrid>
      <w:tr>
        <w:trPr>
          <w:trHeight w:val="1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ipsnio pavadinimas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gmuo (pažymėti („+“)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16.2. </w:t>
      </w:r>
      <w:r>
        <w:rPr/>
        <w:t>Stebėtos pamokos: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29"/>
        <w:gridCol w:w="932"/>
        <w:gridCol w:w="1099"/>
        <w:gridCol w:w="992"/>
        <w:gridCol w:w="993"/>
        <w:gridCol w:w="992"/>
        <w:gridCol w:w="850"/>
      </w:tblGrid>
      <w:tr>
        <w:trPr>
          <w:trHeight w:val="1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okos tema, mokykla, klasė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bėtos pamokos (pažymėti („+“)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16.3. Pagalba </w:t>
      </w:r>
      <w:r>
        <w:rPr/>
        <w:t>mokinių tiriamiesiems darbams: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09"/>
        <w:gridCol w:w="990"/>
        <w:gridCol w:w="2684"/>
        <w:gridCol w:w="565"/>
        <w:gridCol w:w="565"/>
        <w:gridCol w:w="565"/>
        <w:gridCol w:w="565"/>
        <w:gridCol w:w="565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inio vardas, pavard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ė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rbo pavadinimas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gmuo (pažymėti („+“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16.4.  Dalyvavimas ne mokyklos renginiuose kartu su mokiniais</w:t>
      </w:r>
      <w:r>
        <w:rPr/>
        <w:t>: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589"/>
        <w:gridCol w:w="914"/>
        <w:gridCol w:w="738"/>
        <w:gridCol w:w="712"/>
        <w:gridCol w:w="712"/>
        <w:gridCol w:w="729"/>
        <w:gridCol w:w="759"/>
      </w:tblGrid>
      <w:tr>
        <w:trPr>
          <w:trHeight w:val="26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pavadinimas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 dalyvauta (pažymėti („+“)</w:t>
            </w:r>
          </w:p>
        </w:tc>
      </w:tr>
      <w:tr>
        <w:trPr>
          <w:trHeight w:val="1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>16.5.  Parodų organizav</w:t>
      </w:r>
      <w:r>
        <w:rPr/>
        <w:t>imas:</w:t>
      </w:r>
    </w:p>
    <w:tbl>
      <w:tblPr>
        <w:tblW w:w="99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46"/>
        <w:gridCol w:w="1103"/>
        <w:gridCol w:w="629"/>
        <w:gridCol w:w="629"/>
        <w:gridCol w:w="629"/>
        <w:gridCol w:w="629"/>
        <w:gridCol w:w="787"/>
      </w:tblGrid>
      <w:tr>
        <w:trPr>
          <w:trHeight w:val="47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odos pavadinima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r suorganizuo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pažymėti „+“)</w:t>
            </w:r>
          </w:p>
        </w:tc>
      </w:tr>
      <w:tr>
        <w:trPr>
          <w:trHeight w:val="1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16.6. Veikla įsakymu patvirtintose darbo grupėse/</w:t>
      </w:r>
      <w:r>
        <w:rPr/>
        <w:t>komisijose:</w:t>
      </w:r>
    </w:p>
    <w:tbl>
      <w:tblPr>
        <w:tblW w:w="99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46"/>
        <w:gridCol w:w="1103"/>
        <w:gridCol w:w="629"/>
        <w:gridCol w:w="629"/>
        <w:gridCol w:w="629"/>
        <w:gridCol w:w="629"/>
        <w:gridCol w:w="787"/>
      </w:tblGrid>
      <w:tr>
        <w:trPr>
          <w:trHeight w:val="47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o grupės/komisijos pavadinima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sakymo Nr.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gmuo (pažymėti „+“)</w:t>
            </w:r>
          </w:p>
        </w:tc>
      </w:tr>
      <w:tr>
        <w:trPr>
          <w:trHeight w:val="1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17. Kita </w:t>
      </w:r>
      <w:r>
        <w:rPr/>
        <w:t>veikla:</w:t>
      </w:r>
    </w:p>
    <w:tbl>
      <w:tblPr>
        <w:tblW w:w="99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46"/>
        <w:gridCol w:w="1103"/>
        <w:gridCol w:w="629"/>
        <w:gridCol w:w="629"/>
        <w:gridCol w:w="629"/>
        <w:gridCol w:w="629"/>
        <w:gridCol w:w="787"/>
      </w:tblGrid>
      <w:tr>
        <w:trPr>
          <w:trHeight w:val="47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vadinima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gmuo (pažymėti „+“)</w:t>
            </w:r>
          </w:p>
        </w:tc>
      </w:tr>
      <w:tr>
        <w:trPr>
          <w:trHeight w:val="13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/>
        <w:t>18. PEDAGOGINIO  DARBO  ĮSIVERTINIM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ių mokslo metų sėkmė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sirinktos tobulinti veiklos srity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kytojo, pagalbos mokiniui specialisto vardas, pavardė</w:t>
      </w:r>
      <w:r>
        <w:rPr>
          <w:sz w:val="22"/>
          <w:szCs w:val="22"/>
        </w:rPr>
        <w:t xml:space="preserve"> .....................................................................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paraša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1:00Z</dcterms:created>
  <dc:creator>pavad</dc:creator>
  <dc:description/>
  <cp:keywords/>
  <dc:language>en-US</dc:language>
  <cp:lastModifiedBy>DAIVA ROCIENĖ</cp:lastModifiedBy>
  <cp:lastPrinted>2016-09-06T11:43:00Z</cp:lastPrinted>
  <dcterms:modified xsi:type="dcterms:W3CDTF">2024-01-09T09:51:00Z</dcterms:modified>
  <cp:revision>2</cp:revision>
  <dc:subject/>
  <dc:title>PATVIRTINTA</dc:title>
</cp:coreProperties>
</file>